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o vzít sebou na výstavu koče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8452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kočku – s ostříhanými drápky, čistýma ušima  a zadečkem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2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očkovací průkaz s platným očkováním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3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potvrzení o přijetí na výstavu + potvrzení o zaplacení nebo peníze na poplatek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4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vše co výstavní výbor požaduje – viz propozice na výstavu – potvrzení, atesty a pod.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5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desinfekční sprej a okenu na vyčíštění klece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6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papírové utěrky nebo nějaký hadřík, par zavíracích špendlíků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7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kartáč a další věci co používáte  na  úpravu kočky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8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záclonky do klece + podložku na dno klece + kokardy z předchozích výstav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9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nějaký ručník nebo  deku na vršek klece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0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záchodek pro kočku + stelivo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1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misku na granule + granule, misku na vodu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2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můžete vzít kočce její oblíbenou hračku nebo malý pelíšek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3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pár fotek a vizitky, pokud máte  v plánu domlouvat si ženicha i několik kopii rodokmenu (originál nechávat doma)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4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přebalovací podložku – kdyby se náhodou kočka cestou počurala nebo poblinkala, tak abyste měli pod ni co dát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5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pohodlné boty a oblečení – raděj vrstevnaté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6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nějaké pití a svačinu – ale všude bývá možnost zakoupení jídla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7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pokud nejsou židle (viz propozice) tak něco na sezení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8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hodně ale opravdu hodně peněz na nákup kočičích hraček a škrabadel a krmeni .......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>19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eastAsia="cs-CZ"/>
              </w:rPr>
              <w:t xml:space="preserve">prášky na uklidnění pro vás, až vás vytočí, že ta vaše úžasná kočička nevyhrál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eastAsia="cs-CZ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eastAsia="cs-CZ"/>
              </w:rPr>
              <w:t xml:space="preserve">                                                                                 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cs-CZ"/>
              </w:rPr>
              <w:t>Na stránky propůjčeno z chovatelské stanice Sibornal.cz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kbold">
    <w:name w:val="okbol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0:00Z</dcterms:created>
  <dc:creator>pc</dc:creator>
  <dc:description/>
  <dc:language>en-US</dc:language>
  <cp:lastModifiedBy>pc</cp:lastModifiedBy>
  <dcterms:modified xsi:type="dcterms:W3CDTF">2013-01-18T18:29:00Z</dcterms:modified>
  <cp:revision>3</cp:revision>
  <dc:subject/>
  <dc:title/>
</cp:coreProperties>
</file>